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АЛИТИЧЕСКАЯ СПРАВКА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общественного мониторинга  и оценки соответствия организаций для детей-сирот и детей, оставшихся без попечения родителей, требованиям Постановления Правительства Российской Федерации № 481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4.05. 2014 г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-709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с  06 по 23 сентября 2016 года  рабочая группа в составе 12 человек из числа членов Общественной палаты Республики Хакасия,  советника Уполномоченного по правам человека в Республике Хакасия,  помощника Уполномоченного по правам ребёнка в Республике Хакасия, представителей ведомств и других общественных организаций  провела  общественный мониторинг и оценку соответствия организаций для детей-сирот и детей, оставшихся без попечения родителей,  требованиям Постановления  Правительства Российской Федерации от 24.05. 2014 г № 481. Основная цель общественного мониторинга: сбор информации, анализ полученной информации, помощь организациям в совершенствовании дальнейшей работы.</w:t>
      </w:r>
    </w:p>
    <w:p>
      <w:pPr>
        <w:pStyle w:val="Normal"/>
        <w:spacing w:lineRule="auto" w:line="360"/>
        <w:ind w:left="-709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общественного мониторинга рабочая группа посетила следующие организации для детей-сирот и детей, оставшихся без попечения родителей:</w:t>
      </w:r>
    </w:p>
    <w:p>
      <w:pPr>
        <w:pStyle w:val="Style16"/>
        <w:numPr>
          <w:ilvl w:val="0"/>
          <w:numId w:val="4"/>
        </w:numPr>
        <w:spacing w:lineRule="auto" w:line="360"/>
        <w:ind w:left="-709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е бюджетное  общеобразовательное учреждение Республики Хакасия для детей-сирот и детей, оставшихся без попечения родителей, «Черногорская школа-интернат» г. Черногорск;</w:t>
      </w:r>
    </w:p>
    <w:p>
      <w:pPr>
        <w:pStyle w:val="Style16"/>
        <w:numPr>
          <w:ilvl w:val="0"/>
          <w:numId w:val="4"/>
        </w:numPr>
        <w:spacing w:lineRule="auto" w:line="360"/>
        <w:ind w:left="-709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е бюджетное учреждение Республики Хакасия для детей-сирот и детей, оставшихся без попечения родителей «Детский дом «Ласточка» г. Саяногорск;</w:t>
      </w:r>
    </w:p>
    <w:p>
      <w:pPr>
        <w:pStyle w:val="Style16"/>
        <w:numPr>
          <w:ilvl w:val="0"/>
          <w:numId w:val="4"/>
        </w:numPr>
        <w:spacing w:lineRule="auto" w:line="360"/>
        <w:ind w:left="-709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е бюджетное учреждение Республики Хакасия «Республиканский дом-интернат для умственно отсталых детей «Теремок» г. Абакан;</w:t>
      </w:r>
    </w:p>
    <w:p>
      <w:pPr>
        <w:pStyle w:val="Style16"/>
        <w:numPr>
          <w:ilvl w:val="0"/>
          <w:numId w:val="4"/>
        </w:numPr>
        <w:spacing w:lineRule="auto" w:line="360"/>
        <w:ind w:left="-709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е бюджетное учреждение Республики Хакасия «Абазинский детский дом» г. Абаза.</w:t>
      </w:r>
    </w:p>
    <w:p>
      <w:pPr>
        <w:pStyle w:val="Normal"/>
        <w:spacing w:lineRule="auto" w:line="360" w:before="0" w:after="0"/>
        <w:ind w:left="-709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общественного контроля проводилась по 10 критериям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-709" w:firstLine="993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рганизация проживания детей по принципу семейного воспитания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709" w:firstLine="99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ием детей в организацию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709" w:firstLine="99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щита прав воспитанников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709" w:firstLine="99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одействие устройству детей на воспитание в семью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709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бота с воспитанниками, которые помещены в организации для детей-сирот по заявлению родител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709"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разование воспитанников организации для детей-сирот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709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вышение квалификации работников и волонтер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709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рганизация досуга воспитанников организации для детей-сирот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709" w:firstLine="99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собенности воспитания и содержания детей инвалидов и детей с ограниченными возможностями здоровья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-709" w:firstLine="99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крытость и доступность организации для детей-сирот.</w:t>
      </w:r>
    </w:p>
    <w:p>
      <w:pPr>
        <w:pStyle w:val="Style16"/>
        <w:spacing w:lineRule="auto" w:line="360" w:before="0" w:after="0"/>
        <w:ind w:left="-709" w:firstLine="99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 ходе работы члены комиссии ознакомились с документацией организаций,  программами воспитания и обучения воспитанников, проверили условия их проживания, организацию  досуга. Особое внимание эксперты уделяли тому, как создаются условия семейной обстановки, осмотру помещений, где живут дети и подростки, комнатам отдыха и досуга детей, медицинским кабинетам, а также проверили качество питания детей, которое осуществляется в соответствии с физиологическими нормами, возрастом и состоянием здоровья детей. Для ребят организовано полноценное и разнообразное питание. Меню ежедневно включает мясные или рыбные блюда, молочные продукты,  овощи, фрукты и т.д.</w:t>
      </w:r>
    </w:p>
    <w:p>
      <w:pPr>
        <w:pStyle w:val="Style16"/>
        <w:spacing w:lineRule="auto" w:line="360" w:before="0" w:after="0"/>
        <w:ind w:left="-709" w:firstLine="99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пунктом для всех экспертов было общение с самими воспитанниками. Это один из самых важных показателей соответствия установленным требованиям. Открытость в общении детей позволяет говорить о том, что вышеперечисленные организации  работают на должном уровне и сотрудники в полной мере передают свои знания и умения детям для их дальнейшей социализации в обществе.</w:t>
      </w:r>
    </w:p>
    <w:p>
      <w:pPr>
        <w:pStyle w:val="Style16"/>
        <w:spacing w:lineRule="auto" w:line="360" w:before="0" w:after="0"/>
        <w:ind w:left="-709" w:firstLine="99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 детских домах созданы благоприятные условия для обучения и воспитания детей, в том числе и в логопедических кабинетах, кабинетах психологической разгрузки, а также в музыкальных, спортивных, тренажерных залах,  библиотеках. Организация воспитания детей  строится с учетом их индивидуальных особенностей. Режим дня составляется с учетом круглосуточного пребывания детей в организациях для детей-сирот и учитывает участие детей в проведении массовых досуговых мероприятий, включая личное время, предоставление возможности самостоятельного выбора формы проведения досуга с учетом возраста и интересов детей. Отдых и оздоровление детей в каникулярный период осуществляются в соответствии с планами, утверждёнными  руководителями  организаций для детей-сирот, включающими познавательные, культурно-развлекательные и физкультурно-оздоровительные мероприятия, направленные на интеллектуальное, эмоциональное, духовное, нравственное и физическое развитие детей.</w:t>
      </w:r>
    </w:p>
    <w:p>
      <w:pPr>
        <w:pStyle w:val="Style16"/>
        <w:spacing w:lineRule="auto" w:line="360" w:before="0" w:after="0"/>
        <w:ind w:left="-709" w:firstLine="99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едует отметить, что все организации для детей-сирот обеспечивают в соответствии с возрастом и особенностями развития детей наличие развивающего, обучающего, игрового и спортивного оборудования и инвентаря, мебели, технических и аудиовизуальных средств воспитания и обучения, отвечающих требованиям санитарно-эпидемиологических правил и нормативов, требованиям к безопасности продукции, установленным законодательством Российской Федерации.  Кроме того, члены комиссии отмечают обеспечение  возможности  детям иметь индивидуальное пространство для занятий и отдыха, личные вещи находятся в свободном беспрепятственном доступе, в том числе одежда, игрушки, книги и другие вещи, которые  хранятся в комнате детей или в  помещениях, отведенных под проживание группы, а также их сохранность. Приобретение личных вещей для детей осуществляется по возможности с участием детей.</w:t>
      </w:r>
    </w:p>
    <w:p>
      <w:pPr>
        <w:pStyle w:val="Style16"/>
        <w:spacing w:lineRule="auto" w:line="360" w:before="0" w:after="0"/>
        <w:ind w:left="-709" w:firstLine="99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 рамках проведённого мониторинга члены комиссии выяснили, что в детских домах создаются благоприятные условия пребывания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риближенные к семейным, способствующие интеллектуальному, эмоциональному, духовному, нравственному и физическому развитию детей. Проживание детей организовано по принципам семейного воспитания в группах, размещаемых в помещениях для проживания, созданных по квартирному типу. Особо следует отметить Государственное бюджетное  общеобразовательное учреждение Республики Хакасия для детей-сирот и детей, оставшихся без попечения родителей «Черногорская школа-интернат» г. Черногорск, Государственное бюджетное учреждение Республики Хакасия «Абазинский детский дом» г. Абаза.  Помещения, в которых размещаются воспитательные группы в организациях для детей-сирот, включают в себя  оборудованные жилые комнаты, санузлы, помещения для отдыха, игр, занятий, приема и приготовления пищи, а также бытовые помещения. Воспитательные группы сформированы преимущественно по принципу совместного проживания и пребывания в группе детей разного возраста и состояния здоровья, прежде всего, детей - членов одной семьи или детей, находящихся в родственных отношениях, которые ранее вместе воспитывались в одной семье. В частности,  воспитательные группы сформированы по 6-8 человек, как и положено, по нормативу, комнаты рассчитаны на 2 человека, кровные родственники живут в одних группах, созданы условия для общения детей с родственниками. За воспитательной группой закреплено ограниченное количество педагогических работников организаций для детей-сирот, постоянно находящихся с воспитательной группой детей, выполняющих также функции воспитателей, индивидуальных кураторов (наставников) детей.</w:t>
      </w:r>
    </w:p>
    <w:p>
      <w:pPr>
        <w:pStyle w:val="Style16"/>
        <w:spacing w:lineRule="auto" w:line="360" w:before="0" w:after="0"/>
        <w:ind w:left="-709" w:firstLine="99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 отмечают, что в организациях обеспечивается обучение детей по дополнительным общеразвивающим программам, в том числе посещение детьми  секций, кружков, студий и объединений по интересам, а также участие в конкурсах, выставках, смотрах и других мероприятиях для детей с учетом их возраста, состояния здоровья, физического и психического развития. В этом направлении следует особо отметить  работу Государственного бюджетного учреждения Республики Хакасия «Республиканский дом-интернат для умственно отсталых детей «Теремок» г.  Абакана. В организации имеются следующие мастерские: гончарная, швейная, столярная, а также помещения для занятий домоводством, садоводством, дети ухаживают за животными. Есть кружки по бисероплетению, рукоделию, выжиганию, танцам (создан свой ансамбль «Любава), вокалу. Детские поделки и рисунки участвуют в городских и республиканских конкурсах. Дети принимают активное участие в республиканских фестивалях  «Поверь в себя», «Утенок».  Имеется своя конюшня для иппотерапии, где дети учатся  ездить на лошадях. Уникальность иппотерапии заключается в гармоничном сочетании телесно-ориентированных и когнитивных приемов воздействия на психику ребёнка. Кроме того, верховая езда стимулирует развитие мелкой моторики, усидчивость и улучшает гармоничное восприятие окружающего мира у детей, в том числе с нарушение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сихик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личной тяжести. Важно, что в процессе реабилитации происходит последовательный перенос приобретенных физических, коммуникативных и прочих навыков из ситуации верховой езды в повседневную жизнь. </w:t>
      </w:r>
    </w:p>
    <w:p>
      <w:pPr>
        <w:pStyle w:val="Style16"/>
        <w:spacing w:lineRule="auto" w:line="360" w:before="0" w:after="0"/>
        <w:ind w:left="-709" w:firstLine="99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мониторинга  было установлено,  что в организациях  для детей-сирот обеспечена доступность для детей в приемлемой для них форме информации о правах ребенка, об уставе, о правилах внутреннего распорядка, об органах государственной власти, органах местного самоуправления и их должностных лицах, осуществляющих деятельность по защите прав и законных интересов несовершеннолетних, об органах опеки и попечительства, органах внутренних дел,  об Уполномоченном по правам человека в Российской Федерации и Республике Хакасия, Уполномоченном по правам ребенка в Республике Хакасия,   о комиссии по делам несовершеннолетних и защите их прав, в том числе информацию о номерах телефонов, включая круглосуточные выделенные телефоны специальной (экстренной) помощи,   о почтовых и электронных адресах  указанных органов и организаций, а также возможность беспрепятственного обращения детей в указанные органы и получения детьми бесплатной квалифицированной юридической помощи в соответствии с Федеральным законом "О бесплатной юридической помощи в Российской Федерации".</w:t>
      </w:r>
    </w:p>
    <w:p>
      <w:pPr>
        <w:pStyle w:val="Style16"/>
        <w:spacing w:lineRule="auto" w:line="360" w:before="0" w:after="0"/>
        <w:ind w:left="-709" w:firstLine="99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 отмечают, что во всех организациях для детей-сирот обеспечиваются  комфортные условия для посещения ребенка лицами, желающими усыновить (удочерить) или принять под опеку ребенка, получившими в установленном порядке направление на посещение ребенка, в целях знакомства и установления контакта между ребенком и указанными лицами, а также,  обеспечивается ознакомление с личным делом ребенка, проведение консультаций с работниками организаций.</w:t>
      </w:r>
    </w:p>
    <w:p>
      <w:pPr>
        <w:pStyle w:val="Style16"/>
        <w:spacing w:lineRule="auto" w:line="360" w:before="0" w:after="0"/>
        <w:ind w:left="-709" w:firstLine="99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мониторинга членами комиссии был изучен вопрос взаимодействия организаций для детей-сирот с негосударственными некоммерческими, благотворительными фондами, а также  волонтерами  в целях  реализации мероприятий,  направленных на профилактику социального сиротства и совершенствования  организации деятельности по воспитанию, обучению, обеспечению сопровождения детей в случае оказания детям медицинской помощи, развитию и социальной адаптации детей, подготовке к самостоятельной жизни и оказанию детям юридической помощи в порядке, установленном законодательством Российской Федерации. Следует отметить, что в большей мере такое взаимодействие осуществляют Государственное бюджетное учреждение Республики Хакасия для детей-сирот и детей, оставшихся без попечения родителей «Детский дом «Ласточка» г. Саяногорск и Государственное бюджетное учреждение Республики Хакасия «Республиканский дом-интернат для умственно отсталых детей «Теремок» г. Абакан.</w:t>
      </w:r>
    </w:p>
    <w:p>
      <w:pPr>
        <w:pStyle w:val="Style16"/>
        <w:spacing w:lineRule="auto" w:line="360" w:before="0" w:after="0"/>
        <w:ind w:left="-709" w:firstLine="99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ледует отметить, что во всех организациях созданы коллегиальные органы управления в соответствии с законодательством Российской Федерации. Так, в Государственном бюджетном  общеобразовательном учреждении Республики Хакасия для детей-сирот и детей, оставшихся без попечения родителей  «Черногорская школа-интернат» в г. Черногорске создан Управляющий совет, в Государственном бюджетном учреждении Республики Хакасия для детей-сирот и детей, оставшихся без попечения родителей «Детский дом «Ласточка» г. Саяногорске,  в Государственном бюджетном учреждении Республики Хакасия «Республиканский дом-интернат для умственно отсталых детей «Теремок» г. Абакан и  в Государственном бюджетном учреждении Республики Хакасия «Абазинский детский дом» г. Абаза созданы  Попечительские советы. </w:t>
      </w:r>
    </w:p>
    <w:p>
      <w:pPr>
        <w:pStyle w:val="Style16"/>
        <w:spacing w:lineRule="auto" w:line="360" w:before="0" w:after="0"/>
        <w:ind w:left="-709" w:firstLine="99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отмечают, что организации для детей-сирот обеспечивают соблюдение установленных государственными санитарно-эпидемиологическими правилами и гигиеническими нормативами  санитарно-эпидемиологических требований к обеспечению безопасности и  безвредности для детей факторов среды обитания, условий деятельности организаций для детей-сирот, используемых ими территорий, зданий,  помещений, оборудования. Действует система видеонаблюдения, территории ухоженные, имеют целостные ограждения.</w:t>
      </w:r>
    </w:p>
    <w:p>
      <w:pPr>
        <w:pStyle w:val="Style16"/>
        <w:spacing w:lineRule="auto" w:line="360" w:before="0" w:after="0"/>
        <w:ind w:left="-709" w:firstLine="99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мониторинга был изучен вопрос о</w:t>
      </w:r>
      <w:r>
        <w:rPr>
          <w:rFonts w:cs="Times New Roman" w:ascii="Times New Roman" w:hAnsi="Times New Roman"/>
          <w:bCs/>
          <w:sz w:val="26"/>
          <w:szCs w:val="26"/>
        </w:rPr>
        <w:t xml:space="preserve">ткрытости и доступности организации для детей-сирот. Следует отметить, что все организации </w:t>
      </w:r>
      <w:r>
        <w:rPr>
          <w:rFonts w:cs="Times New Roman" w:ascii="Times New Roman" w:hAnsi="Times New Roman"/>
          <w:sz w:val="26"/>
          <w:szCs w:val="26"/>
        </w:rPr>
        <w:t xml:space="preserve">размещают ежегодный отчет, согласованный с учредителями  организаций  для детей-сирот на своих  сайтах в информационно-телекоммуникационной сети "Интернет". </w:t>
      </w:r>
    </w:p>
    <w:p>
      <w:pPr>
        <w:pStyle w:val="Style16"/>
        <w:spacing w:lineRule="auto" w:line="360"/>
        <w:ind w:left="-709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ind w:left="-709" w:firstLine="99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днако, в</w:t>
      </w:r>
      <w:r>
        <w:rPr>
          <w:rFonts w:cs="Times New Roman" w:ascii="Times New Roman" w:hAnsi="Times New Roman"/>
          <w:b/>
          <w:sz w:val="28"/>
          <w:szCs w:val="28"/>
        </w:rPr>
        <w:t xml:space="preserve"> ходе проведения мониторинга были выявлены  следующие недостат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5"/>
        </w:numPr>
        <w:spacing w:lineRule="auto" w:line="360"/>
        <w:ind w:left="-709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достаточное взаимодействие медицинских и педагогических работников при реализации ИПР ребенка-инвалида при разработке реабилитационного маршрута  и реализации мероприятий по социальной и психолого-педагогической реабилитации,   их ежегодной оценке и коррекции, привлечении ПМПК для оценки проведенных реабилитационных мероприятий;</w:t>
      </w:r>
    </w:p>
    <w:p>
      <w:pPr>
        <w:pStyle w:val="Style16"/>
        <w:numPr>
          <w:ilvl w:val="0"/>
          <w:numId w:val="5"/>
        </w:numPr>
        <w:spacing w:lineRule="auto" w:line="360"/>
        <w:ind w:left="-709" w:firstLine="99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индивидуальные планы развития и жизнеустройства не включены мероприятия, проводимые учреждением, по привлечению граждан, желающих принять детей на воспитание в свои семьи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360"/>
        <w:ind w:left="-709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мещение алиментов детей на банковские счета с менее выгодной процентной ставкой;</w:t>
      </w:r>
    </w:p>
    <w:p>
      <w:pPr>
        <w:pStyle w:val="Style16"/>
        <w:numPr>
          <w:ilvl w:val="0"/>
          <w:numId w:val="5"/>
        </w:numPr>
        <w:spacing w:lineRule="auto" w:line="360"/>
        <w:ind w:left="-709" w:firstLine="99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едостаточная  работа со службой судебных приставов по вопросам защиты алиментных прав детей-сирот и детей, оставшихся без попечения родителей, в части привлечения к уголовной ответственности граждан по ст. 157 УК РФ за злостное уклонение от уплаты  алиментов,  по обращению в суд в целях  взыскания с родителей, лишенных родительских прав, неустойки по уплате алиментов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360"/>
        <w:ind w:left="-709" w:firstLine="99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достаточное взаимодействие </w:t>
      </w:r>
      <w:r>
        <w:rPr>
          <w:rFonts w:cs="Times New Roman" w:ascii="Times New Roman" w:hAnsi="Times New Roman"/>
          <w:sz w:val="26"/>
          <w:szCs w:val="26"/>
        </w:rPr>
        <w:t>с негосударственными некоммерческими, благотворительными фондами, а также  волонтерами  в целях  реализации мероприятий,  направленных на профилактику социального сиротства и совершенствования  организации деятельности по воспитанию, обучению, обеспечению сопровождения детей.</w:t>
      </w:r>
    </w:p>
    <w:p>
      <w:pPr>
        <w:pStyle w:val="Style16"/>
        <w:spacing w:lineRule="auto" w:line="360"/>
        <w:ind w:left="-709"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общественного  мониторинга были выработаны следующие </w:t>
      </w:r>
      <w:r>
        <w:rPr>
          <w:rFonts w:cs="Times New Roman" w:ascii="Times New Roman" w:hAnsi="Times New Roman"/>
          <w:b/>
          <w:sz w:val="26"/>
          <w:szCs w:val="26"/>
        </w:rPr>
        <w:t>рекомендац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6"/>
        <w:numPr>
          <w:ilvl w:val="0"/>
          <w:numId w:val="2"/>
        </w:numPr>
        <w:spacing w:lineRule="auto" w:line="360"/>
        <w:ind w:left="-709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обходимо заключить соглашения с негосударственными организациями, действующими на территории Республики Хакасии  в целях реализации мероприятий, направленных на совершенствование организации деятельности по воспитанию, обучению, обеспечению сопровождения детей, их социализац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6"/>
        <w:numPr>
          <w:ilvl w:val="0"/>
          <w:numId w:val="2"/>
        </w:numPr>
        <w:spacing w:lineRule="auto" w:line="360"/>
        <w:ind w:left="-709" w:firstLine="99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ключить мероприятия, проводимые учреждением, по привлечению граждан, желающих принять детей на воспитание в свои семьи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/>
        <w:ind w:left="-709" w:firstLine="99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тслеживать изменения по вкладам, установить договоренность с банками  о своевременном обмене информацией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/>
        <w:ind w:left="-709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усмотреть  в штатном расписании ставок для сотрудников с закрепленным функционалом по сопровождению выпускников;</w:t>
      </w:r>
    </w:p>
    <w:p>
      <w:pPr>
        <w:pStyle w:val="Style16"/>
        <w:numPr>
          <w:ilvl w:val="0"/>
          <w:numId w:val="2"/>
        </w:numPr>
        <w:spacing w:lineRule="auto" w:line="360"/>
        <w:ind w:left="-709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воевременно направлять заявления в службу судебных приставов о привлечении к уголовной ответственности граждан по ст. 157 УК РФ за злостное уклонение от уплаты  алиментов;</w:t>
      </w:r>
    </w:p>
    <w:p>
      <w:pPr>
        <w:pStyle w:val="Style16"/>
        <w:numPr>
          <w:ilvl w:val="0"/>
          <w:numId w:val="2"/>
        </w:numPr>
        <w:spacing w:lineRule="auto" w:line="360"/>
        <w:ind w:left="-709" w:firstLine="99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е менее двух раз в год отслеживать проведение работы со службой судебных приставов по вопросам защиты алиментных прав воспитанников школы-интерната, а также защите их жилищных прав и законных интересов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/>
        <w:ind w:left="-709" w:firstLine="99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 целью сохранения отношений с родителями и родственниками воспитанников шире освещать возможности учреждения в приёме детей на договорной основе на стационарное обслуживание, особенно важно донести данную информацию до родителей новорожденных с серьёзными проблемами здоровья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/>
        <w:ind w:left="-709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должать работу организации досуга воспитанников совместно с  близкими родственниками;</w:t>
      </w:r>
    </w:p>
    <w:p>
      <w:pPr>
        <w:pStyle w:val="Style16"/>
        <w:numPr>
          <w:ilvl w:val="0"/>
          <w:numId w:val="2"/>
        </w:numPr>
        <w:spacing w:lineRule="auto" w:line="360"/>
        <w:ind w:left="-709" w:firstLine="99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одолжать работу по принципу значение семьи в жизни  человека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/>
        <w:ind w:left="-709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должать работу по сохранению  связей  с кровными  родственниками воспитанников;</w:t>
      </w:r>
    </w:p>
    <w:p>
      <w:pPr>
        <w:pStyle w:val="Style16"/>
        <w:numPr>
          <w:ilvl w:val="0"/>
          <w:numId w:val="2"/>
        </w:numPr>
        <w:spacing w:lineRule="auto" w:line="360"/>
        <w:ind w:left="-709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становить более тесное взаимодействие медицинских и педагогических работников при реализации ИПР ребенка-инвалида при разработке реабилитационного маршрута  и реализации мероприятий по социальной и психолого-педагогической реабилитации,   их ежегодной оценке и коррекции, привлечении ПМПК для оценки проведенных реабилитационных мероприятий; </w:t>
      </w:r>
    </w:p>
    <w:p>
      <w:pPr>
        <w:pStyle w:val="Style16"/>
        <w:numPr>
          <w:ilvl w:val="0"/>
          <w:numId w:val="2"/>
        </w:numPr>
        <w:spacing w:lineRule="auto" w:line="360"/>
        <w:ind w:left="-709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ктивизировать взаимодействие с республиканскими, общероссийскими СМИ в целях содействия в устройстве воспитанников на воспитание в семьи граждан. </w:t>
      </w:r>
    </w:p>
    <w:p>
      <w:pPr>
        <w:pStyle w:val="Normal"/>
        <w:spacing w:lineRule="auto" w:line="360" w:before="0" w:after="200"/>
        <w:ind w:left="-709"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ом,  эксперты удовлетворены состоянием организаций для детей-сирот в нашей республике. Эксперты отметили желание руководителей привести  организации для детей-сирот и детей, оставшихся без попечения родителей, в соответствие с Постановлением Правительства Российской Федерации от 24.05. 2014 г № 481.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9;&#1080;&#1093;&#1080;&#1082;&#1072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2:45:00Z</dcterms:created>
  <dc:creator>Домашний</dc:creator>
  <dc:description/>
  <cp:keywords/>
  <dc:language>en-US</dc:language>
  <cp:lastModifiedBy>ОПРХ</cp:lastModifiedBy>
  <dcterms:modified xsi:type="dcterms:W3CDTF">2016-10-31T04:44:00Z</dcterms:modified>
  <cp:revision>3</cp:revision>
  <dc:subject/>
  <dc:title/>
</cp:coreProperties>
</file>