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я общественного объединения, иной негосударственной некоммерческой организации, выдвигаемого в чле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ой палаты Республики Хакас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5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число, месяц и место рожд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Российской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иностранных государст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граждан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огда и какие учебные заведения окончили, номера дипломов, специальность по диплому, квалификация по диплом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 когда присвоены, номера диплом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боты, стаж, выполняемая работа за последние 5 лет (по основному месту работ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, номер телеф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документ, его заменяющий (номер, серия, кем и когда выдан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государственные награды (если да, то перечислит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общественной организации (перечень занимаемых должностей, срок работы и т.д.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имости (справка о сведениях о судимости прилагаетс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</w:t>
        <w:tab/>
        <w:tab/>
        <w:tab/>
        <w:tab/>
        <w:t xml:space="preserve">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41:00Z</dcterms:created>
  <dc:creator>user</dc:creator>
  <dc:description/>
  <cp:keywords/>
  <dc:language>en-US</dc:language>
  <cp:lastModifiedBy>OPRX</cp:lastModifiedBy>
  <cp:lastPrinted>2018-08-21T10:08:00Z</cp:lastPrinted>
  <dcterms:modified xsi:type="dcterms:W3CDTF">2024-07-10T05:55:00Z</dcterms:modified>
  <cp:revision>32</cp:revision>
  <dc:subject/>
  <dc:title/>
</cp:coreProperties>
</file>