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Общественной палаты Республики Хака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: 22.11.2018 г. в 16.00 </w:t>
      </w:r>
    </w:p>
    <w:p>
      <w:pPr>
        <w:pStyle w:val="TextBodyIndent"/>
        <w:spacing w:before="80" w:after="0"/>
        <w:ind w:hanging="0"/>
        <w:jc w:val="left"/>
        <w:rPr/>
      </w:pPr>
      <w:r>
        <w:rPr>
          <w:sz w:val="26"/>
          <w:szCs w:val="26"/>
        </w:rPr>
        <w:t>Место проведения: г. Абакан, пр. Ленина, 67</w:t>
      </w:r>
    </w:p>
    <w:p>
      <w:pPr>
        <w:pStyle w:val="TextBodyIndent"/>
        <w:spacing w:before="80" w:after="0"/>
        <w:ind w:firstLine="212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л заседаний Правительства Республики Хак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аве Общественной палаты Республики Хакасия 5-го созыв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Логинов Василий Демидович, член Общественной палаты Республики Хакаси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Счётной комиссии Общественной палаты Республики Хакаси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огинов Василий Демидович, член Общественной палаты Республики Хакаси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6"/>
          <w:szCs w:val="26"/>
        </w:rPr>
        <w:t>Об избрании председателя Общественной палаты Республики Хакаси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огинов Василий Демидович, член Общественной палаты Республики Хакаси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6"/>
          <w:szCs w:val="26"/>
        </w:rPr>
        <w:t>Об избрании заместителя председателя Общественной палаты Республики Хакас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Общественной палаты Республики Хакасия пятого созы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6"/>
          <w:szCs w:val="26"/>
        </w:rPr>
        <w:t>Об утверждении количества комиссий и рабочих групп Общественной палаты, их наименований и определении направлений их деятельност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алинский Максим Юрьевич, член Общественной палаты Республики Хакаси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председателей комиссий Общественной палаты и их заместителей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Общественной палаты Республики Хакасия пятого созыв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остава Совета Общественной палаты Республики Хакаси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Общественной палаты Республики Хакасия пятого созыв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2240" w:h="15840"/>
      <w:pgMar w:left="1134" w:right="1134" w:gutter="34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Docaccesstitle">
    <w:name w:val="docaccess_title"/>
    <w:basedOn w:val="Style14"/>
    <w:qFormat/>
    <w:rPr/>
  </w:style>
  <w:style w:type="character" w:styleId="Stafftopvac">
    <w:name w:val="staff-top-vac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widowControl w:val="false"/>
      <w:pBdr>
        <w:bottom w:val="single" w:sz="6" w:space="12" w:color="000000"/>
      </w:pBdr>
      <w:spacing w:before="0" w:after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16:00Z</dcterms:created>
  <dc:creator>User</dc:creator>
  <dc:description/>
  <dc:language>en-US</dc:language>
  <cp:lastModifiedBy>admin</cp:lastModifiedBy>
  <cp:lastPrinted>2018-06-13T10:32:00Z</cp:lastPrinted>
  <dcterms:modified xsi:type="dcterms:W3CDTF">2018-11-19T05:16:00Z</dcterms:modified>
  <cp:revision>2</cp:revision>
  <dc:subject/>
  <dc:title>Проект</dc:title>
</cp:coreProperties>
</file>