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4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735</wp:posOffset>
            </wp:positionH>
            <wp:positionV relativeFrom="paragraph">
              <wp:posOffset>-287655</wp:posOffset>
            </wp:positionV>
            <wp:extent cx="914400" cy="1231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24"/>
        </w:rPr>
        <w:t>Положение о конкурсе</w:t>
      </w:r>
    </w:p>
    <w:p>
      <w:pPr>
        <w:pStyle w:val="Normal"/>
        <w:spacing w:lineRule="auto" w:line="240" w:before="0" w:after="0"/>
        <w:ind w:left="540" w:hanging="0"/>
        <w:jc w:val="center"/>
        <w:rPr/>
      </w:pPr>
      <w:r>
        <w:rPr>
          <w:rFonts w:cs="Times New Roman" w:ascii="Times New Roman" w:hAnsi="Times New Roman"/>
          <w:b/>
          <w:sz w:val="32"/>
          <w:szCs w:val="24"/>
        </w:rPr>
        <w:t>Общественной палаты Республики Хакасия</w:t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«Общественное признание – 2018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конкурса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 общественного признания (далее – Конкурс) направлен на выявление и поддержку социальных инициатив некоммерческих организаций, граждан, предприятий и инициативных групп, популяризацию идей благотворительности и социальной ответственности, распространение успешного опыта реализации современных технологий социальной деятельности, стимулирование социальной активности местного сооб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уководство Конкурс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 организуется и проводится Общественной палатой Республики Хакасия. Конкурсная комиссия (далее - Комиссия), формируется организаторами Конкурса. Комиссия осуществляет отбор участников по принципу соответствия поданных ими материалов критериям, определенным данным Положени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ределение статуса участника Конкурса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ом Конкурса может стать любая коммерческая и некоммерческая организация, инициативная группа граждан, действующие на территории Республики Хакасия, а также любой гражданин, занимающиеся благотворительной и добровольческой деятельностью и готовые представить технологию реализации социального проекта с конкретными измеримыми результа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проведения отбора участников Комиссией Кон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 заявок на участие в Конкурсе проводится с 17 сентября по 17 октября 2018 года по электронному адресу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prh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, либо по адресу: г. Абакан, ул. Щетинкина, 18, каб. 412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участия в Конкурсе участники предоставляют организаторам конкурса следующий пакет конкурсных материалов: 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а участника (Приложение № 1)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е описание проекта, не более 2 страниц А4: (актуальность проблемы, основные цели, задачи, результаты, краткое описание мероприятий в рамках проекта,  партнеры проекта, социальные эффекты)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тография участников (формат jpg, размер не более 2 МБ, портретное изображение в деловом стиле)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деоролик (продолжительностью не более 3-х минут в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mp</w:t>
      </w:r>
      <w:r>
        <w:rPr>
          <w:rFonts w:cs="Times New Roman" w:ascii="Times New Roman" w:hAnsi="Times New Roman"/>
          <w:sz w:val="24"/>
          <w:szCs w:val="24"/>
        </w:rPr>
        <w:t>4),  либо фотографии проекта (не менее 5 штук, формат jpg, размер не более 2 МБ)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отип проекта, организации (если име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отбора участников Конкурс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осуществляет отбор участников по принципу соответствия поданных ими материалов Положению по следующим критериям: уникальность технологии, системность деятельности, наличие партнеров, конкретный измеримый результат, возможность тиражирования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итогам работы Комиссии определяется список финалистов конкурса. Лучшие проекты и инициативы будут отмечены благодарственными письмами. Победители конкурса награждаются знаком Общественной палаты Республики Хакасия «Общественное признание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тоги конкурса будут подведены на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Форуме НКО и гражданских активистов Республики Хакасия, который пройдет 15 ноября 2018 года. </w:t>
      </w:r>
    </w:p>
    <w:p>
      <w:pPr>
        <w:pStyle w:val="Style17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и конкурса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оминация «Социальное СМИ»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тендентами могут быть журналисты и коллективы СМИ, чья деятельность отвечает следующим критериям: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ивно информирует общество о социальных  инициативах граждан и  организаций;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держивает и продвигает идеи добровольчества, благотворительности, социального предпринимательства и социального партнерства; 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казывает о лучших практиках и лидерах в области добровольчества, благотворительности и социальной деятельности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ещает проблемы социально-незащищенных категорий граждан и пути их решения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тупает инициатором, организатором или партнером в проведении социально-значимых акций, проектов и програм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я «Инновационный социальный проект некоммерческой организации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данную номинацию выдвигаются претенденты из числа НКО, успешно реализовавшие социально-значимые проекты. Приветствуются уже реализованные в 2018 году проекты, отличающиеся высокой эффективностью, творческим нестандартным подходом, значимым результатом в решении социальных проблем в короткий период.</w:t>
      </w:r>
    </w:p>
    <w:p>
      <w:pPr>
        <w:pStyle w:val="Normal"/>
        <w:spacing w:lineRule="auto" w:line="240" w:before="0" w:after="0"/>
        <w:ind w:left="5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оминация «За личную активность и инициативу» 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тендентами могут быть добровольцы - люди любого возраста, а также некоммерческие организации, чья деятельность отвечает следующим критериям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выполнялась на добровольной безвозмездной основе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значимость и результат деятельности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ями услуг не являлись родственники или близкие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ность и регулярность деятельности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положительных отзывов о деятельности от благополучателей / организаторов проек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оминация «Бизнес доброй воли»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онкурсе могут принимать участие коммерческие организации, занимающиеся оказанием благотворительной помощи (финансы, продукция, услуги, материально-технические ресурсы и т.д.); организации, сотрудники которых на добровольной основе выполняли общественно-значимую работу; коммерческие организации (из числа субъектов малого и среднего предпринимательства); индивидуальные предприниматели, зарегистрированные и осуществляющие свою деятельность в сфере социального предпринимательства на территории Республики Хакас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должна отвечать следующим критериям: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цип добровольности в привлечении членов коллектива к участию в разработке и реализации благотворительных программ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ое, материальное и техническое участие предприятия (организации) в реализации благотворительных программ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партнеров (предприятий, организаций и частных лиц) к реализации благотворительных программ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заявки на участие в конкурс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может номинировать себя на участие в конкурсе или быть номинирован благополучателем или партне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заявок от одной организации, группы или частного лица в каждую номинаций не ограничено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частие в конкурсе «Общественное признание-2018»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31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4774"/>
      </w:tblGrid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 конкурса: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ные о заявителе: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40" w:hanging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ИО/Название организации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40" w:hanging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540" w:hanging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40" w:hanging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дрес заявителя, телефон, e-mail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40" w:hanging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540" w:hanging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нтактное лицо (для организаций/предприятий)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40" w:hanging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>
                <w:rStyle w:val="StrongEmphasis"/>
              </w:rPr>
              <w:t>Данные о номинанте: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1. ФИО участника, год рождения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rPr/>
            </w:pPr>
            <w:r>
              <w:rPr/>
            </w:r>
          </w:p>
          <w:p>
            <w:pPr>
              <w:pStyle w:val="Style16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2. Адрес, телефон, e-mail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rPr/>
            </w:pPr>
            <w:r>
              <w:rPr/>
            </w:r>
          </w:p>
          <w:p>
            <w:pPr>
              <w:pStyle w:val="Style16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3. Место работы (должность)/ место учебы (курс)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4. Краткое описание деятельности: (социально-значимые проекты, результаты, основные мероприятия, акции, в которых принимали участие на добровольной основе)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5. Ваши наиболее значимые достижения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6. Ваша роль в продвижении идей добровольчества/благотворительности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7. Копии публикаций в СМИ/фотографии  (если имеются)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</w:tbl>
    <w:p>
      <w:pPr>
        <w:pStyle w:val="Style16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oprh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8:50:00Z</dcterms:created>
  <dc:creator>Сергей</dc:creator>
  <dc:description/>
  <cp:keywords/>
  <dc:language>en-US</dc:language>
  <cp:lastModifiedBy>Палата</cp:lastModifiedBy>
  <cp:lastPrinted>2018-09-17T16:28:00Z</cp:lastPrinted>
  <dcterms:modified xsi:type="dcterms:W3CDTF">2019-09-23T07:09:00Z</dcterms:modified>
  <cp:revision>9</cp:revision>
  <dc:subject/>
  <dc:title/>
</cp:coreProperties>
</file>